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电梯维保方案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楷体_GB2312" w:cs="宋体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医院目前投入运行电梯共有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26</w:t>
      </w:r>
      <w:r>
        <w:rPr>
          <w:rFonts w:ascii="楷体_GB2312" w:hAnsi="楷体_GB2312" w:cs="楷体_GB2312" w:eastAsia="楷体_GB2312"/>
          <w:bCs/>
          <w:sz w:val="32"/>
          <w:szCs w:val="32"/>
        </w:rPr>
        <w:t>台为确保电梯安全运行，需委托专业公司对医院电梯进行维保服务，维保单位要按照国家特种设备及电梯等相关法律法规要求，对医院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26</w:t>
      </w:r>
      <w:r>
        <w:rPr>
          <w:rFonts w:ascii="楷体_GB2312" w:hAnsi="楷体_GB2312" w:cs="楷体_GB2312" w:eastAsia="楷体_GB2312"/>
          <w:bCs/>
          <w:sz w:val="32"/>
          <w:szCs w:val="32"/>
        </w:rPr>
        <w:t>台电梯进行维保服务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维保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至少每半月对本项目的每台电梯进行一次维护保养，维护保养要求不低于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TSG T5002-201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曳引与强制驱动电梯维护保养项目（内容）和要求。每次维护保养，现场作业人员不少于两名，且都需持有合法有效的电梯维修操作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必须至少有一名持有电梯维修操作证的专业技术人员，在本项目（成都市金牛区蓉都大道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2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）提供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6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天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*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小时全天候应急处理</w:t>
      </w:r>
      <w:r>
        <w:rPr>
          <w:rFonts w:ascii="楷体_GB2312" w:hAnsi="楷体_GB2312" w:cs="楷体_GB2312" w:eastAsia="楷体_GB2312"/>
          <w:color w:val="FF0000"/>
          <w:sz w:val="32"/>
          <w:szCs w:val="32"/>
          <w:lang w:val="en-US" w:eastAsia="zh-CN"/>
        </w:rPr>
        <w:t>驻场服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困人等紧急事件驻场人员接到通知后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钟内赶到现场处理。（医院提供一间驻点场所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电梯维保单位负责按时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TSG T7001-202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电梯监督检验、定期检验规则及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TSG T7008-202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电梯自行检测规则要求申报办理年检手续，并保证取得《安全检验合格证》，不得出现年逾期。年检费、年检所需的试验、工具、物资等全部包括在维保费内。医院不再单独支付。需要进行复检的，复检费用由电梯维保单位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零配件提供：免费提供单个配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元（含）以下的易损件更换，包括但不仅限于（附表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免费配件清单）的配件。付费配件根据医院电梯型号所涉及的配件填写付费配件清单表（附表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付费配件清单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免费提供维保用油料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包括：导轨机油、植物黄油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维保用易耗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包括：棉纱团、各类紧固件、油毛毡、滑 块、靴衬、打磨砂纸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,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免费提供维保过程中需要的标识、围栏、工具，并负责免费运送上述部件至项目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维保驻场人员每天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次对医院全部电梯运行情况进行日常巡查，节假日包含在内。巡查期间，电梯维保人员应对医院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台电梯逐台乘坐并巡查，巡查内容包括电梯轿厢运行情况、轿厢门开关情况、轿厢内显示及按钮、层站显示及按钮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每年必须至少进行一次电梯应急事件演练，演练方案、影像资料必须报医院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根据维保需求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-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条，填写（附表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  <w:r>
        <w:rPr>
          <w:rFonts w:ascii="楷体_GB2312" w:hAnsi="楷体_GB2312" w:cs="楷体_GB2312" w:eastAsia="楷体_GB2312"/>
          <w:bCs/>
          <w:sz w:val="32"/>
          <w:szCs w:val="32"/>
        </w:rPr>
        <w:t>电梯维保报价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表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附表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电梯维保报价表</w:t>
      </w:r>
    </w:p>
    <w:tbl>
      <w:tblPr>
        <w:tblW w:w="880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723"/>
        <w:gridCol w:w="2617"/>
        <w:gridCol w:w="2130"/>
      </w:tblGrid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电梯品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电梯型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站门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每月维保费用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富士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JK800/1.5-JXW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JK800/1.5-JXW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JK1000/1.5-JXW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JK1000/1.5-JXW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JK1600/1.0-JXW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JK1600/1.0-JXW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JK1600/1.0-JXW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JK1600/1.0-JXW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JK1600/1.0-JXW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JK1600/1.0-JXW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人通力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90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鑫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J-1600KG-1.0M/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立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P3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附表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32"/>
          <w:lang w:val="en-US" w:eastAsia="zh-CN"/>
        </w:rPr>
      </w:pPr>
      <w:r>
        <w:rPr>
          <w:rFonts w:ascii="宋体" w:hAnsi="宋体" w:cs="宋体"/>
          <w:bCs/>
          <w:sz w:val="24"/>
          <w:szCs w:val="32"/>
          <w:lang w:val="en-US" w:eastAsia="zh-CN"/>
        </w:rPr>
        <w:t>电梯基本参数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76"/>
        <w:gridCol w:w="1956"/>
        <w:gridCol w:w="1125"/>
        <w:gridCol w:w="1125"/>
        <w:gridCol w:w="2325"/>
        <w:gridCol w:w="1176"/>
      </w:tblGrid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位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站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速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载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大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JK800/1.5-JX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富士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大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JK800/1.5-JX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富士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大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JK1000/1.5-JX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富士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大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JK1000/1.5-JX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富士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大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JK1600/1.0-JX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富士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大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JK1600/1.0-JX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富士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大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JK1600/1.0-JX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富士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大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JK1600/1.0-JX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富士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大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JK1600/1.0-JX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富士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大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JK1600/1.0-JX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富士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七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9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人通力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养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J-1600KG-1.0M/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鑫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大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大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大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大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大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大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大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大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大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大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大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大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大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天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P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立达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表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免费配件清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3526"/>
        <w:gridCol w:w="979"/>
        <w:gridCol w:w="3891"/>
      </w:tblGrid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5" w:after="0"/>
              <w:ind w:left="474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" w:after="0"/>
              <w:ind w:left="121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油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05" w:after="0"/>
              <w:ind w:left="365" w:hanging="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46" w:after="0"/>
              <w:ind w:left="126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厅门触点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2" w:after="0"/>
              <w:ind w:left="474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0" w:after="0"/>
              <w:ind w:left="1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轿厢导靴靴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31" w:after="0"/>
              <w:ind w:left="365" w:hanging="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1" w:after="0"/>
              <w:ind w:left="126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轿门触点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3" w:after="0"/>
              <w:ind w:left="474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1" w:after="0"/>
              <w:ind w:left="121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涨紧轮断绳保护开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02" w:after="0"/>
              <w:ind w:left="365" w:hanging="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3" w:after="0"/>
              <w:ind w:left="126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厅门门锁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4" w:after="0"/>
              <w:ind w:left="474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1" w:after="0"/>
              <w:ind w:left="12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门脚滑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03" w:after="0"/>
              <w:ind w:left="365" w:hanging="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" w:after="0"/>
              <w:ind w:left="126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蜂鸣器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17" w:after="0"/>
              <w:ind w:left="474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2" w:after="0"/>
              <w:ind w:left="1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机械三角钥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05" w:after="0"/>
              <w:ind w:left="365" w:hanging="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3" w:after="0"/>
              <w:ind w:left="126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轿厢照明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6" w:after="0"/>
              <w:ind w:left="474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5" w:after="0"/>
              <w:ind w:left="121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电梯应急灯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05" w:after="0"/>
              <w:ind w:left="365" w:hanging="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5" w:after="0"/>
              <w:ind w:left="126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井道照明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18" w:after="0"/>
              <w:ind w:left="474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5" w:after="0"/>
              <w:ind w:left="121" w:hanging="0"/>
              <w:jc w:val="center"/>
              <w:rPr/>
            </w:pPr>
            <w:r>
              <w:rPr>
                <w:spacing w:val="1"/>
              </w:rPr>
              <w:t>内、外</w:t>
            </w:r>
            <w:r>
              <w:rPr>
                <w:spacing w:val="1"/>
                <w:lang w:val="en-US" w:eastAsia="zh-CN"/>
              </w:rPr>
              <w:t>呼叫</w:t>
            </w:r>
            <w:r>
              <w:rPr>
                <w:spacing w:val="1"/>
              </w:rPr>
              <w:t>按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96" w:after="0"/>
              <w:ind w:left="365" w:hanging="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5" w:after="0"/>
              <w:ind w:left="126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强换开关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7" w:after="0"/>
              <w:ind w:left="474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5" w:after="0"/>
              <w:ind w:left="121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轿顶转换开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17" w:after="0"/>
              <w:ind w:left="365" w:hanging="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37" w:after="0"/>
              <w:ind w:left="126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厅门触点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7" w:after="0"/>
              <w:ind w:left="474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6" w:after="0"/>
              <w:ind w:left="121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上下限位开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27" w:after="0"/>
              <w:ind w:left="365" w:hanging="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6" w:after="0"/>
              <w:ind w:left="126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轿门触点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7" w:after="0"/>
              <w:ind w:left="415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7" w:after="0"/>
              <w:ind w:left="121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上下极限开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28" w:after="0"/>
              <w:ind w:left="365" w:hanging="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5" w:after="0"/>
              <w:ind w:lef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门机限位开关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8" w:after="0"/>
              <w:ind w:left="415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121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缓冲器电气开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29" w:after="0"/>
              <w:ind w:left="365" w:hanging="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7" w:after="0"/>
              <w:ind w:left="126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保险管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/>
              <w:ind w:left="355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8" w:after="0"/>
              <w:ind w:left="121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安全钳电气开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09" w:after="0"/>
              <w:ind w:left="365" w:hanging="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6" w:after="0"/>
              <w:ind w:left="126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轴承润滑脂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9" w:after="0"/>
              <w:ind w:left="415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121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限速器电气开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20" w:after="0"/>
              <w:ind w:left="365" w:hanging="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0" w:after="0"/>
              <w:ind w:left="12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导轨油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9" w:after="0"/>
              <w:ind w:left="415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121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安全窗电气开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20" w:after="0"/>
              <w:ind w:left="365" w:hanging="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7" w:after="0"/>
              <w:ind w:left="12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润滑油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0" w:after="0"/>
              <w:ind w:left="415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21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轿门副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31" w:after="0"/>
              <w:ind w:left="365" w:hanging="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0" w:after="0"/>
              <w:ind w:left="12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角锁芯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0" w:after="0"/>
              <w:ind w:left="415" w:hanging="0"/>
              <w:jc w:val="both"/>
              <w:rPr>
                <w:rFonts w:eastAsia="宋体"/>
                <w:spacing w:val="-7"/>
                <w:lang w:val="en-US" w:eastAsia="zh-CN"/>
              </w:rPr>
            </w:pPr>
            <w:r>
              <w:rPr>
                <w:spacing w:val="-7"/>
                <w:lang w:val="en-US" w:eastAsia="zh-CN"/>
              </w:rPr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21" w:hanging="0"/>
              <w:jc w:val="center"/>
              <w:rPr>
                <w:rFonts w:eastAsia="宋体"/>
                <w:spacing w:val="3"/>
                <w:lang w:val="en-US" w:eastAsia="zh-CN"/>
              </w:rPr>
            </w:pPr>
            <w:r>
              <w:rPr>
                <w:spacing w:val="3"/>
                <w:lang w:val="en-US" w:eastAsia="zh-CN"/>
              </w:rPr>
              <w:t>对重导靴靴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31" w:after="0"/>
              <w:ind w:left="365" w:hanging="0"/>
              <w:jc w:val="center"/>
              <w:rPr>
                <w:rFonts w:eastAsia="宋体"/>
                <w:spacing w:val="-4"/>
                <w:lang w:val="en-US" w:eastAsia="zh-CN"/>
              </w:rPr>
            </w:pPr>
            <w:r>
              <w:rPr>
                <w:rFonts w:eastAsia="宋体"/>
                <w:spacing w:val="-4"/>
                <w:lang w:val="en-US" w:eastAsia="zh-C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0" w:after="0"/>
              <w:ind w:left="126" w:hanging="0"/>
              <w:jc w:val="center"/>
              <w:rPr>
                <w:rFonts w:eastAsia="宋体"/>
                <w:spacing w:val="8"/>
                <w:lang w:val="en-US" w:eastAsia="zh-CN"/>
              </w:rPr>
            </w:pPr>
            <w:r>
              <w:rPr>
                <w:spacing w:val="8"/>
                <w:lang w:val="en-US" w:eastAsia="zh-CN"/>
              </w:rPr>
              <w:t>轿门挂轮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免费提供单个配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元（含）以下的易损件更换，包括但不仅限于（附表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免费配件清单）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表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75"/>
        <w:gridCol w:w="1545"/>
        <w:gridCol w:w="1905"/>
        <w:gridCol w:w="172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配电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付费配件清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 w:val="18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49:01Z</dcterms:created>
  <dc:creator>user</dc:creator>
  <dc:description/>
  <dc:language>en-US</dc:language>
  <cp:lastModifiedBy>谭文焯</cp:lastModifiedBy>
  <dcterms:modified xsi:type="dcterms:W3CDTF">2024-08-27T09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76B7949F43C3B95A9864AB271C4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