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15"/>
        <w:gridCol w:w="1755"/>
        <w:gridCol w:w="855"/>
        <w:gridCol w:w="855"/>
        <w:gridCol w:w="855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别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价格（元）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.5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内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风机电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进电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机排水软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接水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漏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电脑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加热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风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蒸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风扇电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保压找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（滤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2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15"/>
        <w:gridCol w:w="1757"/>
        <w:gridCol w:w="832"/>
        <w:gridCol w:w="857"/>
        <w:gridCol w:w="874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外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支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压机电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电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线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阀线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机电路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风扇电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移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拆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安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加冷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保压找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通用设备（电器）维修项目清单报价表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1476"/>
        <w:gridCol w:w="1365"/>
        <w:gridCol w:w="147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价格（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开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闭路线接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分配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085"/>
        <w:gridCol w:w="1260"/>
        <w:gridCol w:w="975"/>
        <w:gridCol w:w="1215"/>
        <w:gridCol w:w="129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換配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器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升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拉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开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控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封胶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保护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压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加热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水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保电源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、风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轴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皮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水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养加润滑油、螺丝紧固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4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80"/>
        <w:gridCol w:w="900"/>
        <w:gridCol w:w="1665"/>
        <w:gridCol w:w="1035"/>
        <w:gridCol w:w="1695"/>
        <w:gridCol w:w="800"/>
      </w:tblGrid>
      <w:tr>
        <w:trPr>
          <w:trHeight w:val="5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刀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绞肉机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片刀组总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肉孔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肉绞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顺开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绞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餐台、电煮面锅、电蒸汽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钮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漏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加热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阀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浮球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壁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马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碳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滑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电机马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膜马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主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眼感应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电机马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架导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4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36"/>
        <w:gridCol w:w="2554"/>
        <w:gridCol w:w="1995"/>
      </w:tblGrid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系统、多联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系统过滤网（初效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系统过滤网（中效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空调（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找漏补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口清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tbl>
      <w:tblPr>
        <w:tblW w:w="940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90"/>
        <w:gridCol w:w="3490"/>
        <w:gridCol w:w="1290"/>
      </w:tblGrid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供水、生活热水设施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盲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软连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离心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3-132S2-2IRG50-250A-7.5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潜水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DX3-32-0.75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K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不锈钢离心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0.37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(2)32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L4-7YE2-90S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(2)50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Q-25-14-2.2K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水泵压力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电磁控制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水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-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热继电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R-25 2.5-4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1210/1810/2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压力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6MP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缓冲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-DN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-DN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备用电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备用电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报价</w:t>
      </w:r>
      <w:r>
        <w:rPr>
          <w:sz w:val="32"/>
          <w:szCs w:val="32"/>
          <w:lang w:val="en-US" w:eastAsia="zh-CN"/>
        </w:rPr>
        <w:t>为包干价，包含但不限于</w:t>
      </w:r>
      <w:r>
        <w:rPr>
          <w:sz w:val="32"/>
          <w:szCs w:val="32"/>
          <w:lang w:val="en-US" w:eastAsia="zh-CN"/>
        </w:rPr>
        <w:t>税费、</w:t>
      </w:r>
      <w:r>
        <w:rPr>
          <w:sz w:val="32"/>
          <w:szCs w:val="32"/>
          <w:lang w:val="en-US" w:eastAsia="zh-CN"/>
        </w:rPr>
        <w:t>材料、人工、运输、安装、现场清理等所有费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2:32Z</dcterms:created>
  <dc:creator>user</dc:creator>
  <dc:description/>
  <dc:language>en-US</dc:language>
  <cp:lastModifiedBy>谭文焯</cp:lastModifiedBy>
  <dcterms:modified xsi:type="dcterms:W3CDTF">2024-06-21T00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F33A4914EAEA6E848CEB1612C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